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59" w:before="75" w:after="0"/>
        <w:ind w:right="-1" w:hanging="0"/>
        <w:jc w:val="right"/>
        <w:rPr>
          <w:rFonts w:cs="Calibri" w:cstheme="minorHAnsi"/>
        </w:rPr>
      </w:pPr>
      <w:r>
        <w:rPr>
          <w:rFonts w:cs="Calibri" w:cstheme="minorHAnsi"/>
          <w:lang w:val="en-US"/>
        </w:rPr>
        <w:fldChar w:fldCharType="begin"/>
      </w:r>
      <w:r>
        <w:rPr>
          <w:rFonts w:cs="Calibri"/>
          <w:lang w:val="en-US"/>
        </w:rPr>
        <w:instrText xml:space="preserve"> DATE \@"MMMM\ d', 'yyyy" </w:instrText>
      </w:r>
      <w:r>
        <w:rPr>
          <w:rFonts w:cs="Calibri"/>
          <w:lang w:val="en-US"/>
        </w:rPr>
        <w:fldChar w:fldCharType="separate"/>
      </w:r>
      <w:r>
        <w:rPr>
          <w:rFonts w:cs="Calibri"/>
          <w:lang w:val="en-US"/>
        </w:rPr>
        <w:t>julio 29, 2026</w:t>
      </w:r>
      <w:r>
        <w:rPr>
          <w:rFonts w:cs="Calibri"/>
          <w:lang w:val="en-US"/>
        </w:rPr>
        <w:fldChar w:fldCharType="end"/>
      </w:r>
    </w:p>
    <w:p>
      <w:pPr>
        <w:pStyle w:val="Normal"/>
        <w:spacing w:lineRule="auto" w:line="259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opuesta de Tema de Memoria</w:t>
      </w:r>
    </w:p>
    <w:tbl>
      <w:tblPr>
        <w:tblStyle w:val="Tablaconcuadrcu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1"/>
        <w:gridCol w:w="4602"/>
      </w:tblGrid>
      <w:tr>
        <w:trPr/>
        <w:tc>
          <w:tcPr>
            <w:tcW w:w="9203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Programa: </w:t>
            </w:r>
            <w:sdt>
              <w:sdtPr>
                <w:placeholder>
                  <w:docPart w:val="F0E725E1498A42198DB9D25853049A84"/>
                </w:placeholder>
                <w:showingPlcHdr/>
                <w:dropDownList>
                  <w:listItem w:value="Elija un elemento."/>
                  <w:listItem w:displayText="Ingeniería Civil en Obras Civiles (diurno)" w:value="Ingeniería Civil en Obras Civiles (diurno)"/>
                  <w:listItem w:displayText="Ingeniería Civil en Obras Civiles (vespertino)" w:value="Ingeniería Civil en Obras Civiles (vespertino)"/>
                  <w:listItem w:displayText="Construcción Civil" w:value="Construcción Civil"/>
                </w:dropDownList>
              </w:sdtPr>
              <w:sdtContent>
                <w:r>
                  <w:rPr>
                    <w:rFonts w:eastAsia="Calibri" w:cs="Calibri" w:cstheme="minorHAnsi"/>
                    <w:b/>
                    <w:bCs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4"/>
                    <w:szCs w:val="24"/>
                    <w:lang w:eastAsia="en-US" w:bidi="ar-SA"/>
                  </w:rPr>
                  <w:t>Elija un elemento.</w:t>
                </w:r>
              </w:sdtContent>
            </w:sdt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Semestre: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  </w:t>
            </w:r>
            <w:sdt>
              <w:sdtPr>
                <w:placeholder>
                  <w:docPart w:val="F744469BF0A44017BC62CE156E8D6DF1"/>
                </w:placeholder>
                <w:showingPlcHdr/>
                <w:dropDownList>
                  <w:listItem w:value="Elija un elemento."/>
                  <w:listItem w:displayText="1-2023" w:value="1-2023"/>
                  <w:listItem w:displayText="2-2023" w:value="2-2023"/>
                  <w:listItem w:displayText="1-2024" w:value="1-2024"/>
                  <w:listItem w:displayText="2-2024" w:value="2-2024"/>
                  <w:listItem w:displayText="1-2025" w:value="1-2025"/>
                  <w:listItem w:displayText="2-2025" w:value="2-2025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4"/>
                    <w:szCs w:val="24"/>
                    <w:lang w:eastAsia="en-US" w:bidi="ar-SA"/>
                  </w:rPr>
                  <w:t>Elija un elemento.</w:t>
                </w:r>
              </w:sdtContent>
            </w:sdt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Modalidad: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  </w:t>
            </w:r>
            <w:sdt>
              <w:sdtPr>
                <w:placeholder>
                  <w:docPart w:val="1A3F41354253404186BF8BC28CEE8665"/>
                </w:placeholder>
                <w:showingPlcHdr/>
                <w:dropDownList>
                  <w:listItem w:value="Elija un elemento."/>
                  <w:listItem w:displayText="Memoria tradicional" w:value="Memoria tradicional"/>
                  <w:listItem w:displayText="Memoria tipo Paper" w:value="Memoria tipo Paper"/>
                  <w:listItem w:displayText="Memoria tipo Pasantía" w:value="Memoria tipo Pasantía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4"/>
                    <w:szCs w:val="24"/>
                    <w:lang w:eastAsia="en-US" w:bidi="ar-SA"/>
                  </w:rPr>
                  <w:t>Elija un elemento.</w:t>
                </w:r>
              </w:sdtContent>
            </w:sdt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ategoría: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  </w:t>
            </w:r>
            <w:sdt>
              <w:sdtPr>
                <w:placeholder>
                  <w:docPart w:val="01C0A3AD722D41C4B17A9D0BE6053BE7"/>
                </w:placeholder>
                <w:showingPlcHdr/>
                <w:dropDownList>
                  <w:listItem w:value="Elija un elemento."/>
                  <w:listItem w:displayText="Proyecto para Empresa" w:value="Proyecto para Empresa"/>
                  <w:listItem w:displayText="Memoria de Laboratorio" w:value="Memoria de Laboratorio"/>
                  <w:listItem w:displayText="Investigación Docente" w:value="Investigación Docente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4"/>
                    <w:szCs w:val="24"/>
                    <w:lang w:eastAsia="en-US" w:bidi="ar-SA"/>
                  </w:rPr>
                  <w:t>Elija un elemento.</w:t>
                </w:r>
              </w:sdtContent>
            </w:sdt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Área estudio: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  </w:t>
            </w:r>
            <w:sdt>
              <w:sdtPr>
                <w:placeholder>
                  <w:docPart w:val="DF0F5FA42FF94B1B91CB4D35EE22C269"/>
                </w:placeholder>
                <w:showingPlcHdr/>
                <w:dropDownList>
                  <w:listItem w:value="Elija un elemento."/>
                  <w:listItem w:displayText="Construcción/Gestión" w:value="Construcción/Gestión"/>
                  <w:listItem w:displayText="Estructural" w:value="Estructural"/>
                  <w:listItem w:displayText="Sanitaria/Hidráulica" w:value="Sanitaria/Hidráulica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4"/>
                    <w:szCs w:val="24"/>
                    <w:lang w:eastAsia="en-US" w:bidi="ar-SA"/>
                  </w:rPr>
                  <w:t>Elija un elemento.</w:t>
                </w:r>
              </w:sdtContent>
            </w:sdt>
          </w:p>
        </w:tc>
      </w:tr>
    </w:tbl>
    <w:p>
      <w:pPr>
        <w:pStyle w:val="Normal"/>
        <w:spacing w:lineRule="auto" w:line="259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laconcuadrcula"/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963"/>
        <w:gridCol w:w="715"/>
        <w:gridCol w:w="1977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Estudiante 1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Rut: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Correo electrónico E1: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 xml:space="preserve">Estudiante 2: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Rut: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Correo electrónico E2: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Profesor guía: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fesor co-guía: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fesor comisión 1: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Profesor comisión 2:</w:t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Título de la propuesta 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(máx. 2 líneas, claro y conciso.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Objetivo general 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(máx. 3 líneas, debe indicar el qué, el cómo, y el para qué de la propuesta.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Resumen de la propuesta 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(El resumen es la parte del trabajo de memoria que identifica el contenido completo del proyecto de investigación. Debe incluir una breve síntesis de la importancia y novedad del trabajo que justifique su aprobación. Además, debe indicar de forma clara y específica la metodología que se utilizará, y los resultados esperados al final del proceso. Su extensión es un solo párrafo de entre 250-300 palabras. Se redacta en presente y no debe incluir abreviaturas, referencias a figuras y/o tablas. Puede incluir citas bibliográficas, las cuales deberán ser referenciadas en formato APA. No se debe incluir información que no aparezca en el proyecto.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Alcances y limitaciones 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eastAsia="en-US" w:bidi="ar-SA"/>
              </w:rPr>
              <w:t>(Los alcances indican con precisión que se puede esperar o cuáles aspectos alcanzaremos en la investigación y las limitaciones indican qué aspectos quedan fuera de su cobertura.)</w:t>
            </w:r>
          </w:p>
        </w:tc>
      </w:tr>
    </w:tbl>
    <w:p>
      <w:pPr>
        <w:pStyle w:val="Normal"/>
        <w:spacing w:lineRule="auto" w:line="259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Referencias</w:t>
            </w:r>
          </w:p>
        </w:tc>
      </w:tr>
      <w:tr>
        <w:trPr>
          <w:trHeight w:val="560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eastAsia="en-US" w:bidi="ar-SA"/>
              </w:rPr>
              <w:t xml:space="preserve">1. 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Style w:val="Tablaconcuadrcula"/>
        <w:tblW w:w="239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</w:tblGrid>
      <w:tr>
        <w:trPr/>
        <w:tc>
          <w:tcPr>
            <w:tcW w:w="2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_________________</w:t>
            </w:r>
          </w:p>
        </w:tc>
      </w:tr>
      <w:tr>
        <w:trPr/>
        <w:tc>
          <w:tcPr>
            <w:tcW w:w="2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Firma profesor guía</w:t>
            </w:r>
          </w:p>
        </w:tc>
      </w:tr>
    </w:tbl>
    <w:p>
      <w:pPr>
        <w:pStyle w:val="Normal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09" w:top="1560" w:footer="57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/>
        <w:color w:val="000000"/>
      </w:rPr>
    </w:r>
  </w:p>
  <w:p>
    <w:pPr>
      <w:pStyle w:val="Normal"/>
      <w:jc w:val="center"/>
      <w:rPr>
        <w:rFonts w:ascii="Calibri" w:hAnsi="Calibri" w:cs="Calibri"/>
        <w:color w:val="767070"/>
        <w:sz w:val="18"/>
        <w:szCs w:val="18"/>
      </w:rPr>
    </w:pPr>
    <w:r>
      <w:rPr>
        <w:rFonts w:cs="Calibri"/>
        <w:color w:val="767070"/>
        <w:sz w:val="18"/>
        <w:szCs w:val="18"/>
      </w:rPr>
      <w:t>Universidad de Santiago de Chile | Departamento de Ingeniería en Obras Civiles</w:t>
    </w:r>
  </w:p>
  <w:p>
    <w:pPr>
      <w:pStyle w:val="Normal"/>
      <w:jc w:val="center"/>
      <w:rPr>
        <w:rFonts w:ascii="Calibri" w:hAnsi="Calibri" w:cs="Calibri"/>
        <w:color w:val="767070"/>
        <w:sz w:val="18"/>
        <w:szCs w:val="18"/>
      </w:rPr>
    </w:pPr>
    <w:r>
      <w:rPr>
        <w:rFonts w:cs="Calibri"/>
        <w:color w:val="767070"/>
        <w:sz w:val="18"/>
        <w:szCs w:val="18"/>
      </w:rPr>
      <w:t>Avenida Víctor Jara 3659 | Estación Central | Santiago | Chile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767070"/>
        <w:sz w:val="18"/>
        <w:szCs w:val="18"/>
      </w:rPr>
      <w:t>Email: titulaciones.oocc@usach.cl | Teléfono: +56 2 271 82 806</w:t>
    </w:r>
  </w:p>
  <w:p>
    <w:pPr>
      <w:pStyle w:val="Footer"/>
      <w:jc w:val="center"/>
      <w:rPr/>
    </w:pPr>
    <w:r>
      <w:rPr>
        <w:rFonts w:cs="Calibri"/>
        <w:color w:val="76707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44170</wp:posOffset>
          </wp:positionV>
          <wp:extent cx="13043535" cy="231140"/>
          <wp:effectExtent l="0" t="0" r="0" b="0"/>
          <wp:wrapNone/>
          <wp:docPr id="3" name="Imagen 1268177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681774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353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767070"/>
        <w:sz w:val="18"/>
        <w:szCs w:val="18"/>
      </w:rPr>
      <w:t xml:space="preserve">www.obrasciviles.usach.c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3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71625</wp:posOffset>
          </wp:positionH>
          <wp:positionV relativeFrom="paragraph">
            <wp:posOffset>-448310</wp:posOffset>
          </wp:positionV>
          <wp:extent cx="9481185" cy="231140"/>
          <wp:effectExtent l="0" t="0" r="0" b="0"/>
          <wp:wrapNone/>
          <wp:docPr id="1" name="Imagen 143457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3457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118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2540</wp:posOffset>
          </wp:positionV>
          <wp:extent cx="1724660" cy="542925"/>
          <wp:effectExtent l="0" t="0" r="0" b="0"/>
          <wp:wrapNone/>
          <wp:docPr id="2" name="Imagen 1853167566" descr="C:\Users\LAB~1.DEC\AppData\Local\Temp\Rar$DRa6496.43165\LOGOS CORPORATIVOS OOCC-USACH\HORIZ_MULTI_OOCC_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53167566" descr="C:\Users\LAB~1.DEC\AppData\Local\Temp\Rar$DRa6496.43165\LOGOS CORPORATIVOS OOCC-USACH\HORIZ_MULTI_OOCC_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16ed1"/>
    <w:pPr>
      <w:keepNext w:val="true"/>
      <w:keepLines/>
      <w:spacing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  <w:lang w:val="es-ES" w:eastAsia="es-CL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16ed1"/>
    <w:pPr>
      <w:keepNext w:val="true"/>
      <w:keepLines/>
      <w:spacing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s-ES" w:eastAsia="es-C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5e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5e2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b5aab"/>
    <w:rPr>
      <w:rFonts w:ascii="Segoe UI" w:hAnsi="Segoe UI" w:cs="Segoe UI"/>
      <w:sz w:val="18"/>
      <w:szCs w:val="18"/>
      <w:lang w:val="es-CL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16ed1"/>
    <w:rPr>
      <w:rFonts w:ascii="Times New Roman" w:hAnsi="Times New Roman" w:eastAsia="Times New Roman" w:cs="Times New Roman"/>
      <w:b/>
      <w:sz w:val="48"/>
      <w:szCs w:val="48"/>
      <w:lang w:val="es-ES" w:eastAsia="es-CL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16ed1"/>
    <w:rPr>
      <w:rFonts w:ascii="Times New Roman" w:hAnsi="Times New Roman" w:eastAsia="Times New Roman" w:cs="Times New Roman"/>
      <w:b/>
      <w:sz w:val="36"/>
      <w:szCs w:val="36"/>
      <w:lang w:val="es-ES" w:eastAsia="es-CL"/>
    </w:rPr>
  </w:style>
  <w:style w:type="character" w:styleId="InternetLink">
    <w:name w:val="Hyperlink"/>
    <w:basedOn w:val="DefaultParagraphFont"/>
    <w:uiPriority w:val="99"/>
    <w:semiHidden/>
    <w:unhideWhenUsed/>
    <w:rsid w:val="00f90865"/>
    <w:rPr>
      <w:color w:val="0563C1" w:themeColor="hyperlink"/>
      <w:u w:val="single"/>
    </w:rPr>
  </w:style>
  <w:style w:type="character" w:styleId="TextoindependienteCar" w:customStyle="1">
    <w:name w:val="Texto independiente Car"/>
    <w:basedOn w:val="DefaultParagraphFont"/>
    <w:uiPriority w:val="1"/>
    <w:qFormat/>
    <w:rsid w:val="006553db"/>
    <w:rPr>
      <w:rFonts w:ascii="Times New Roman" w:hAnsi="Times New Roman" w:eastAsia="Times New Roman" w:cs="Times New Roman"/>
      <w:lang w:val="es-CL" w:eastAsia="es-CL" w:bidi="es-CL"/>
    </w:rPr>
  </w:style>
  <w:style w:type="character" w:styleId="PlaceholderText">
    <w:name w:val="Placeholder Text"/>
    <w:basedOn w:val="DefaultParagraphFont"/>
    <w:uiPriority w:val="99"/>
    <w:semiHidden/>
    <w:qFormat/>
    <w:rsid w:val="00e54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553db"/>
    <w:pPr>
      <w:widowControl w:val="false"/>
      <w:ind w:left="102" w:hanging="0"/>
    </w:pPr>
    <w:rPr>
      <w:rFonts w:ascii="Times New Roman" w:hAnsi="Times New Roman" w:eastAsia="Times New Roman" w:cs="Times New Roman"/>
      <w:lang w:eastAsia="es-CL" w:bidi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5e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5e2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5aa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660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f52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e5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0E725E1498A42198DB9D25853049A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6D64C-EEE5-4AAA-9D72-3381E5DFD05F}"/>
      </w:docPartPr>
      <w:docPartBody>
        <w:p w:rsidR="00000000" w:rsidRDefault="00201766" w:rsidP="00201766">
          <w:pPr>
            <w:pStyle w:val="F0E725E1498A42198DB9D25853049A84"/>
          </w:pPr>
          <w:r w:rsidRPr="00CE5FA2">
            <w:rPr>
              <w:rStyle w:val="Textodelmarcadordeposicin"/>
            </w:rPr>
            <w:t>Elija un elemento.</w:t>
          </w:r>
        </w:p>
      </w:docPartBody>
    </w:docPart>
    <w:docPart>
      <w:docPartPr>
        <w:name w:val="F744469BF0A44017BC62CE156E8D6D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6FBB9-365D-4E7E-895A-4E5AB709A582}"/>
      </w:docPartPr>
      <w:docPartBody>
        <w:p w:rsidR="00000000" w:rsidRDefault="00201766" w:rsidP="00201766">
          <w:pPr>
            <w:pStyle w:val="F744469BF0A44017BC62CE156E8D6DF1"/>
          </w:pPr>
          <w:r w:rsidRPr="00CE5FA2">
            <w:rPr>
              <w:rStyle w:val="Textodelmarcadordeposicin"/>
            </w:rPr>
            <w:t>Elija un elemento.</w:t>
          </w:r>
        </w:p>
      </w:docPartBody>
    </w:docPart>
    <w:docPart>
      <w:docPartPr>
        <w:name w:val="1A3F41354253404186BF8BC28CEE8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2146F7-B7D8-41D7-818D-9DD29345149C}"/>
      </w:docPartPr>
      <w:docPartBody>
        <w:p w:rsidR="00000000" w:rsidRDefault="00201766" w:rsidP="00201766">
          <w:pPr>
            <w:pStyle w:val="1A3F41354253404186BF8BC28CEE8665"/>
          </w:pPr>
          <w:r w:rsidRPr="00CE5FA2">
            <w:rPr>
              <w:rStyle w:val="Textodelmarcadordeposicin"/>
            </w:rPr>
            <w:t>Elija un elemento.</w:t>
          </w:r>
        </w:p>
      </w:docPartBody>
    </w:docPart>
    <w:docPart>
      <w:docPartPr>
        <w:name w:val="01C0A3AD722D41C4B17A9D0BE6053B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9E9F7D-7E50-4AB4-9073-D2968AD8D6C6}"/>
      </w:docPartPr>
      <w:docPartBody>
        <w:p w:rsidR="00000000" w:rsidRDefault="00201766" w:rsidP="00201766">
          <w:pPr>
            <w:pStyle w:val="01C0A3AD722D41C4B17A9D0BE6053BE7"/>
          </w:pPr>
          <w:r w:rsidRPr="00CE5FA2">
            <w:rPr>
              <w:rStyle w:val="Textodelmarcadordeposicin"/>
            </w:rPr>
            <w:t>Elija un elemento.</w:t>
          </w:r>
        </w:p>
      </w:docPartBody>
    </w:docPart>
    <w:docPart>
      <w:docPartPr>
        <w:name w:val="DF0F5FA42FF94B1B91CB4D35EE22C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7931D5-A9EF-423D-B301-42C33D5C1B2A}"/>
      </w:docPartPr>
      <w:docPartBody>
        <w:p w:rsidR="00000000" w:rsidRDefault="00201766" w:rsidP="00201766">
          <w:pPr>
            <w:pStyle w:val="DF0F5FA42FF94B1B91CB4D35EE22C269"/>
          </w:pPr>
          <w:r w:rsidRPr="00CE5FA2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25B1F"/>
    <w:rsid w:val="00021F89"/>
    <w:rsid w:val="0005758A"/>
    <w:rsid w:val="00075004"/>
    <w:rsid w:val="00201766"/>
    <w:rsid w:val="003342D7"/>
    <w:rsid w:val="00357D0C"/>
    <w:rsid w:val="00385E13"/>
    <w:rsid w:val="00417959"/>
    <w:rsid w:val="0046419A"/>
    <w:rsid w:val="00523F6D"/>
    <w:rsid w:val="00597A9C"/>
    <w:rsid w:val="00701C79"/>
    <w:rsid w:val="00725D0A"/>
    <w:rsid w:val="0073140B"/>
    <w:rsid w:val="00B1612F"/>
    <w:rsid w:val="00B25B1F"/>
    <w:rsid w:val="00CF1B4D"/>
    <w:rsid w:val="00FE55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01766"/>
    <w:rPr>
      <w:color w:val="808080"/>
    </w:rPr>
  </w:style>
  <w:style w:type="paragraph" w:customStyle="1" w:styleId="EDD0EBE562174218B992CFB28216449D">
    <w:name w:val="EDD0EBE562174218B992CFB28216449D"/>
    <w:rsid w:val="00B1612F"/>
  </w:style>
  <w:style w:type="paragraph" w:customStyle="1" w:styleId="129E6B0E40D245509A40E3E9FB65F062">
    <w:name w:val="129E6B0E40D245509A40E3E9FB65F062"/>
    <w:rsid w:val="00B1612F"/>
  </w:style>
  <w:style w:type="paragraph" w:customStyle="1" w:styleId="6CE520560DB54242A341EE01D4A1DEBB">
    <w:name w:val="6CE520560DB54242A341EE01D4A1DEBB"/>
    <w:rsid w:val="00B1612F"/>
  </w:style>
  <w:style w:type="paragraph" w:customStyle="1" w:styleId="3DEEC5764D214FFC9A4BF36548343DEB">
    <w:name w:val="3DEEC5764D214FFC9A4BF36548343DEB"/>
    <w:rsid w:val="00B1612F"/>
  </w:style>
  <w:style w:type="paragraph" w:customStyle="1" w:styleId="F0E725E1498A42198DB9D25853049A84">
    <w:name w:val="F0E725E1498A42198DB9D25853049A84"/>
    <w:rsid w:val="00201766"/>
    <w:pPr>
      <w:spacing w:line="278" w:lineRule="auto"/>
    </w:pPr>
    <w:rPr>
      <w:kern w:val="2"/>
      <w:sz w:val="24"/>
      <w:szCs w:val="24"/>
      <w:lang w:val="es-CL" w:eastAsia="es-CL"/>
      <w14:ligatures w14:val="standardContextual"/>
    </w:rPr>
  </w:style>
  <w:style w:type="paragraph" w:customStyle="1" w:styleId="F744469BF0A44017BC62CE156E8D6DF1">
    <w:name w:val="F744469BF0A44017BC62CE156E8D6DF1"/>
    <w:rsid w:val="00201766"/>
    <w:pPr>
      <w:spacing w:line="278" w:lineRule="auto"/>
    </w:pPr>
    <w:rPr>
      <w:kern w:val="2"/>
      <w:sz w:val="24"/>
      <w:szCs w:val="24"/>
      <w:lang w:val="es-CL" w:eastAsia="es-CL"/>
      <w14:ligatures w14:val="standardContextual"/>
    </w:rPr>
  </w:style>
  <w:style w:type="paragraph" w:customStyle="1" w:styleId="1A3F41354253404186BF8BC28CEE8665">
    <w:name w:val="1A3F41354253404186BF8BC28CEE8665"/>
    <w:rsid w:val="00201766"/>
    <w:pPr>
      <w:spacing w:line="278" w:lineRule="auto"/>
    </w:pPr>
    <w:rPr>
      <w:kern w:val="2"/>
      <w:sz w:val="24"/>
      <w:szCs w:val="24"/>
      <w:lang w:val="es-CL" w:eastAsia="es-CL"/>
      <w14:ligatures w14:val="standardContextual"/>
    </w:rPr>
  </w:style>
  <w:style w:type="paragraph" w:customStyle="1" w:styleId="01C0A3AD722D41C4B17A9D0BE6053BE7">
    <w:name w:val="01C0A3AD722D41C4B17A9D0BE6053BE7"/>
    <w:rsid w:val="00201766"/>
    <w:pPr>
      <w:spacing w:line="278" w:lineRule="auto"/>
    </w:pPr>
    <w:rPr>
      <w:kern w:val="2"/>
      <w:sz w:val="24"/>
      <w:szCs w:val="24"/>
      <w:lang w:val="es-CL" w:eastAsia="es-CL"/>
      <w14:ligatures w14:val="standardContextual"/>
    </w:rPr>
  </w:style>
  <w:style w:type="paragraph" w:customStyle="1" w:styleId="DF0F5FA42FF94B1B91CB4D35EE22C269">
    <w:name w:val="DF0F5FA42FF94B1B91CB4D35EE22C269"/>
    <w:rsid w:val="00201766"/>
    <w:pPr>
      <w:spacing w:line="278" w:lineRule="auto"/>
    </w:pPr>
    <w:rPr>
      <w:kern w:val="2"/>
      <w:sz w:val="24"/>
      <w:szCs w:val="24"/>
      <w:lang w:val="es-CL" w:eastAsia="es-CL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oocc 2017</Template>
  <TotalTime>3</TotalTime>
  <Application>LibreOffice/7.4.7.2$Linux_X86_64 LibreOffice_project/40$Build-2</Application>
  <AppVersion>15.0000</AppVersion>
  <Pages>1</Pages>
  <Words>233</Words>
  <Characters>1282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3:00Z</dcterms:created>
  <dc:creator>Paulina Gonzalez</dc:creator>
  <dc:description/>
  <dc:language>en-US</dc:language>
  <cp:lastModifiedBy>Evelyn Muñoz Meliñir</cp:lastModifiedBy>
  <cp:lastPrinted>2020-01-02T17:57:00Z</cp:lastPrinted>
  <dcterms:modified xsi:type="dcterms:W3CDTF">2024-04-0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